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Международные научные чтения памяти Н.Ф. Федорова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7 мая – 1 июня 2024 года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– Рязань – Сасово – Ключи – Шацк - Белоречье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Форма заявк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16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моб.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сковской части чтений (27-28 мая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ездной части чтений (29 мая – 1 июня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, необходимые для представления доклада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доклада (не более 100 слов)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 ли Вам официальный вызов?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03:00Z</dcterms:created>
  <dc:creator>Анастасия</dc:creator>
  <dc:description/>
  <dc:language>en-US</dc:language>
  <cp:lastModifiedBy>Alexander Vedev</cp:lastModifiedBy>
  <dcterms:modified xsi:type="dcterms:W3CDTF">2024-03-27T17:40:00Z</dcterms:modified>
  <cp:revision>4</cp:revision>
  <dc:subject/>
  <dc:title>Международная научная конферен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